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Dog Adoption Application</w:t>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Angels For Animal Rescue Inc.</w:t>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3940 Laurel Canyon. Blvd #109, Studio City CA 91604</w:t>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hyperlink r:id="rId2">
        <w:r>
          <w:rPr>
            <w:rStyle w:val="InternetLink"/>
            <w:rFonts w:eastAsia="Times New Roman" w:cs="Times New Roman" w:ascii="Times New Roman" w:hAnsi="Times New Roman"/>
            <w:b/>
            <w:bCs/>
            <w:sz w:val="27"/>
            <w:szCs w:val="27"/>
          </w:rPr>
          <w:t>angelsforanimalrescue@hotmail.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sz w:val="27"/>
          <w:szCs w:val="27"/>
        </w:rPr>
        <w:br/>
      </w:r>
    </w:p>
    <w:tbl>
      <w:tblPr>
        <w:tblW w:w="1114" w:type="dxa"/>
        <w:jc w:val="left"/>
        <w:tblInd w:w="-45" w:type="dxa"/>
        <w:tblLayout w:type="fixed"/>
        <w:tblCellMar>
          <w:top w:w="15" w:type="dxa"/>
          <w:left w:w="15" w:type="dxa"/>
          <w:bottom w:w="15" w:type="dxa"/>
          <w:right w:w="15" w:type="dxa"/>
        </w:tblCellMar>
      </w:tblPr>
      <w:tblGrid>
        <w:gridCol w:w="1114"/>
      </w:tblGrid>
      <w:tr>
        <w:trPr>
          <w:trHeight w:val="422" w:hRule="atLeast"/>
        </w:trPr>
        <w:tc>
          <w:tcPr>
            <w:tcW w:w="1114" w:type="dxa"/>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s Date: _____________ Show Location: _____________ Applying to: ___ Foster ___ Adop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 of Dog(s) Applying for: _________________________ Breed/Type: ________________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 did you hear about this do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____________________________ </w:t>
      </w:r>
    </w:p>
    <w:p>
      <w:pPr>
        <w:pStyle w:val="Normal"/>
        <w:spacing w:lineRule="auto" w:line="240" w:before="280" w:after="280"/>
        <w:rPr/>
      </w:pPr>
      <w:r>
        <w:rPr>
          <w:rFonts w:eastAsia="Times New Roman" w:cs="Times New Roman" w:ascii="Times New Roman" w:hAnsi="Times New Roman"/>
          <w:b/>
          <w:bCs/>
          <w:sz w:val="24"/>
          <w:szCs w:val="24"/>
        </w:rPr>
        <w:t xml:space="preserve">Please print identification information </w:t>
      </w:r>
      <w:r>
        <w:rPr>
          <w:rFonts w:eastAsia="Times New Roman" w:cs="Times New Roman" w:ascii="Times New Roman" w:hAnsi="Times New Roman"/>
          <w:b/>
          <w:bCs/>
          <w:sz w:val="24"/>
          <w:szCs w:val="24"/>
          <w:u w:val="single"/>
        </w:rPr>
        <w:t>clearly</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especially email addres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Name: _________________________________________________________________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ress: ________________________________________________________________________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y: ________________________________ State: _______ Zip: ___________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ce of Employment: _______________________________________ Since (mo/yr): ______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______________________ Home Phone: (____)___________ Work Phone: (____)___________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1. Why do you want to adopt a do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hat do you think are the most important responsibilities in owning a do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lease list any preferences (age, sex, breed, person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Have you submitted an application with another organization for a dog at this time? ___yes ___n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Have you ever had an application declined for adoption of an animal from an animal welfare group/animal control facility? ___yes ___no Expla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Are you willing to take the time to housebreak a dog, and do you understand that changing a dog's environment may cause the dog to have accidents? ___ yes ___n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If a behavioral problem arises, what steps will you take to work on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If you are applying for a puppy/dog who is not housetrained, how will you housetrain the do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Does any member of the family have any allergies to animals? ___yes ___no Expla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Describe the kinds of personal situations where you might have to return your adopted dog, i.e., job loss, children, move, marital change, et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For whom are you adopting the dog? ___self ___ gift ___other family memb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How many people live in your ho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Are there any children in the household? ___yes ___ no If yes, what are their ag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ho will be responsible for feeding and taking the dog outsi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ho will take care of the dog in the absence of the primary caretak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hat reading and other/or steps have you taken to prepare for a new do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ill you take obedience train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What kinds of animals have you own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Describe those pets you currently own and have owned in the past, include  age sex breed and temperament: </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b/>
          <w:bCs/>
          <w:sz w:val="24"/>
          <w:szCs w:val="24"/>
        </w:rPr>
        <w:t>If you have more animals than space provided, please use an additional sheet of paper and attach to this form.</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a. Name __________________________ Breed _____________________ Age _________ Sex ______________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 pet Spayed or Neutered? ___ yes ___ n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arily Indoor or Outdoor? Expla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year did you get the anim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did you acquire the anim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nts: </w:t>
      </w:r>
    </w:p>
    <w:p>
      <w:pPr>
        <w:pStyle w:val="Normal"/>
        <w:spacing w:lineRule="auto" w:line="240" w:before="280" w:after="280"/>
        <w:rPr/>
      </w:pPr>
      <w:r>
        <w:rPr>
          <w:rFonts w:eastAsia="Times New Roman" w:cs="Times New Roman" w:ascii="Times New Roman" w:hAnsi="Times New Roman"/>
          <w:sz w:val="24"/>
          <w:szCs w:val="24"/>
        </w:rPr>
        <w:t xml:space="preserve">b. Name __________________________ Breed_____________________ Age _________ Sex ______________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 pet Spayed or Neutered? ___ yes ___ n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arily Indoor or Outdoor? Expla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year did you get the anim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did you acquire the anim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nts: </w:t>
      </w:r>
    </w:p>
    <w:p>
      <w:pPr>
        <w:pStyle w:val="Normal"/>
        <w:spacing w:lineRule="auto" w:line="240" w:before="280" w:after="280"/>
        <w:rPr/>
      </w:pPr>
      <w:r>
        <w:rPr>
          <w:rFonts w:eastAsia="Times New Roman" w:cs="Times New Roman" w:ascii="Times New Roman" w:hAnsi="Times New Roman"/>
          <w:sz w:val="24"/>
          <w:szCs w:val="24"/>
        </w:rPr>
        <w:t xml:space="preserve">20. Describe all pets you </w:t>
      </w:r>
      <w:r>
        <w:rPr>
          <w:rFonts w:eastAsia="Times New Roman" w:cs="Times New Roman" w:ascii="Times New Roman" w:hAnsi="Times New Roman"/>
          <w:i/>
          <w:iCs/>
          <w:sz w:val="24"/>
          <w:szCs w:val="24"/>
        </w:rPr>
        <w:t>previously</w:t>
      </w:r>
      <w:r>
        <w:rPr>
          <w:rFonts w:eastAsia="Times New Roman" w:cs="Times New Roman" w:ascii="Times New Roman" w:hAnsi="Times New Roman"/>
          <w:sz w:val="24"/>
          <w:szCs w:val="24"/>
        </w:rPr>
        <w:t xml:space="preserve"> owned in the last 10 years: </w:t>
      </w:r>
    </w:p>
    <w:p>
      <w:pPr>
        <w:pStyle w:val="Normal"/>
        <w:spacing w:lineRule="auto" w:line="240" w:before="280" w:after="280"/>
        <w:rPr/>
      </w:pPr>
      <w:r>
        <w:rPr>
          <w:rFonts w:eastAsia="Times New Roman" w:cs="Times New Roman" w:ascii="Times New Roman" w:hAnsi="Times New Roman"/>
          <w:b/>
          <w:bCs/>
          <w:sz w:val="24"/>
          <w:szCs w:val="24"/>
        </w:rPr>
        <w:t>If you have had more animals than space provided, please use an additional sheet of paper and attach to this form.</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a. Name __________________________ Breed _____________________ Age _________ Sex ______________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 the pet Spayed or Neutered? ___ yes ___n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arily Indoor or Outdoor? Expla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year did you get the anim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did you acquire the anim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ar deceased (or last year you had p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use of death, or where pet is now (detail): </w:t>
      </w:r>
    </w:p>
    <w:p>
      <w:pPr>
        <w:pStyle w:val="Normal"/>
        <w:spacing w:lineRule="auto" w:line="240" w:before="280" w:after="280"/>
        <w:rPr/>
      </w:pPr>
      <w:r>
        <w:rPr>
          <w:rFonts w:eastAsia="Times New Roman" w:cs="Times New Roman" w:ascii="Times New Roman" w:hAnsi="Times New Roman"/>
          <w:sz w:val="24"/>
          <w:szCs w:val="24"/>
        </w:rPr>
        <w:t xml:space="preserve">b. Name __________________________ Breed _____________________ Age _________ Sex ______________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 the pet Spayed or Neutered? ___ yes ___n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arily Indoor or Outdoor? Expla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year did you get the anim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did you acquire the anim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ar deceased (or last year you had p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use of death, or where pet is now (detai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List each vet/animal hospital where your animal(s) received care over the last 10 years: </w:t>
      </w:r>
    </w:p>
    <w:p>
      <w:pPr>
        <w:pStyle w:val="Normal"/>
        <w:spacing w:lineRule="auto" w:line="240" w:before="280" w:after="280"/>
        <w:rPr/>
      </w:pPr>
      <w:r>
        <w:rPr>
          <w:rFonts w:eastAsia="Times New Roman" w:cs="Times New Roman" w:ascii="Times New Roman" w:hAnsi="Times New Roman"/>
          <w:b/>
          <w:bCs/>
          <w:sz w:val="24"/>
          <w:szCs w:val="24"/>
        </w:rPr>
        <w:t>If several vets were used, please explain and provide approximate service dates. Please note that application review cannot be completed unless each vet's phone number is provided. If the space provided is insufficient, please use an additional sheet of paper and attach to this form.</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s) and Phone # with area code (for ea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owner name(s) are records listed un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of last vet vis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Name of vet you will use for your new p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hat kind of veterinary care do you plan to provi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Have you considered the extra expenses that will come with having a dog including vet care, food, supplies and equipment, toys, training and boarding? Please expla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hat type of home do you live in? _house _townhouse _duplex _condo _apt _mobi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Do you own or rent your residence? ___own ___r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If you rent: Landlord name _________________ Landlord phone #(____) ________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type/size pets are allowed? </w:t>
      </w:r>
    </w:p>
    <w:p>
      <w:pPr>
        <w:pStyle w:val="Normal"/>
        <w:spacing w:lineRule="auto" w:line="240" w:before="280" w:after="280"/>
        <w:rPr/>
      </w:pPr>
      <w:r>
        <w:rPr>
          <w:rFonts w:eastAsia="Times New Roman" w:cs="Times New Roman" w:ascii="Times New Roman" w:hAnsi="Times New Roman"/>
          <w:b/>
          <w:bCs/>
          <w:sz w:val="24"/>
          <w:szCs w:val="24"/>
        </w:rPr>
        <w:t>If you have rented your current residence for under a year, please provide prior address and prior landlord contact phone number:</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or addr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or Landlord's name:_________________ Landlord phone #(____) ________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Do you have a fenced yard? ___yes ___ no </w:t>
      </w:r>
    </w:p>
    <w:p>
      <w:pPr>
        <w:pStyle w:val="Normal"/>
        <w:spacing w:lineRule="auto" w:line="240" w:before="280" w:after="280"/>
        <w:rPr/>
      </w:pPr>
      <w:r>
        <w:rPr>
          <w:rFonts w:eastAsia="Times New Roman" w:cs="Times New Roman" w:ascii="Times New Roman" w:hAnsi="Times New Roman"/>
          <w:b/>
          <w:bCs/>
          <w:sz w:val="24"/>
          <w:szCs w:val="24"/>
        </w:rPr>
        <w:t>Note: Secure, fully fenced yards are typically required for homes with children under age 12. For some dogs, fences of minimum 5 to 6 ft are require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type of f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tall? (Give range of heights, if relev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es the fence belong to you, or to neighb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holes or gaps? ___yes ___n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 fence attached to the home? ___yes ___n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If you do not have a fence, do you plan to install a fence? ___yes ___no. If yes, wh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Describe the circumstances in which you would walk/exercise a dog on leas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Describe the circumstances in which you would walk/exercise a dog off leas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How often will you exercise the dog and for approximately how lo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How many hours will the dog be left unattended (i.e., work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When you are home, where will the dog be kep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here will the dog sleep at ni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When no one is home (i.e. at work, shopping), where will the dog stay (be specifi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Have you used or do you plan to install a dog do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How often do you trav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What will you do with the dog when you trav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If you move, what will you do with the do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Are you or your spouse with the military? ___yes ___no </w:t>
      </w:r>
    </w:p>
    <w:p>
      <w:pPr>
        <w:pStyle w:val="Normal"/>
        <w:spacing w:lineRule="auto" w:line="240" w:before="280" w:after="280"/>
        <w:rPr/>
      </w:pPr>
      <w:r>
        <w:rPr>
          <w:rFonts w:eastAsia="Times New Roman" w:cs="Times New Roman" w:ascii="Times New Roman" w:hAnsi="Times New Roman"/>
          <w:sz w:val="24"/>
          <w:szCs w:val="24"/>
        </w:rPr>
        <w:t xml:space="preserve">42. Are you aware Gabriela Gutierrez requires all dogs/cats in a home be spayed/neutered? ___yes ___no </w:t>
      </w:r>
    </w:p>
    <w:p>
      <w:pPr>
        <w:pStyle w:val="Normal"/>
        <w:spacing w:lineRule="auto" w:line="240" w:before="280" w:after="280"/>
        <w:rPr/>
      </w:pPr>
      <w:r>
        <w:rPr>
          <w:rFonts w:eastAsia="Times New Roman" w:cs="Times New Roman" w:ascii="Times New Roman" w:hAnsi="Times New Roman"/>
          <w:sz w:val="24"/>
          <w:szCs w:val="24"/>
        </w:rPr>
        <w:t xml:space="preserve">43. Are you aware of the adoption fee ( non refundable donation)? ___yes ___n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Are you familiar with your local animal control laws? ___yes ___n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Have </w:t>
      </w:r>
      <w:r>
        <w:rPr>
          <w:rFonts w:eastAsia="Times New Roman" w:cs="Times New Roman" w:ascii="Times New Roman" w:hAnsi="Times New Roman"/>
          <w:b/>
          <w:bCs/>
          <w:sz w:val="24"/>
          <w:szCs w:val="24"/>
        </w:rPr>
        <w:t>all adult</w:t>
      </w:r>
      <w:r>
        <w:rPr>
          <w:rFonts w:eastAsia="Times New Roman" w:cs="Times New Roman" w:ascii="Times New Roman" w:hAnsi="Times New Roman"/>
          <w:sz w:val="24"/>
          <w:szCs w:val="24"/>
        </w:rPr>
        <w:t xml:space="preserve"> family members met with and agreed upon the dog?  ___yes ___no</w:t>
      </w:r>
    </w:p>
    <w:p>
      <w:pPr>
        <w:pStyle w:val="Normal"/>
        <w:spacing w:lineRule="auto" w:line="240" w:before="280" w:after="280"/>
        <w:rPr/>
      </w:pPr>
      <w:r>
        <w:rPr>
          <w:rFonts w:eastAsia="Times New Roman" w:cs="Times New Roman" w:ascii="Times New Roman" w:hAnsi="Times New Roman"/>
          <w:sz w:val="24"/>
          <w:szCs w:val="24"/>
        </w:rPr>
        <w:t>50. If you decided that is dog is not the right dog for you , then you will return the dog to Gabriela Etana Gutierrez  or Joanna Krupa of Angels For Animal Rescue Inc.?  ___yes ___no</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I have read the above information carefully and have filled out this application honestly. I understand that omission of information and/or failure to answer all questions and sign the application can result in this application being declined. Also, if an omission or untruth is discovered after an adoption takes place, I understand that Gabriela Gutierrez and Joanna Krupa  reserves the right to annul the adoption and reclaim the animal. I give Gabriela Gutierrez permission to fully investigate the information provided as well as contact veterinarians and related officials. If the application passes this review, I agree to a home and yard visit on a mutually agreed date by Gabriela Etana Gutierrez or Joanna Krupa before an adoption decision is mad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i/>
          <w:iCs/>
          <w:sz w:val="24"/>
          <w:szCs w:val="24"/>
        </w:rPr>
        <w:t>In addition, I understand the adoption decision is dependent on many factors, including but not limited to the compatibility of the family and home to the individual animal, and other applications received on this animal. I understand it is Gabriela Gutierrez and Joanna Krupa’s  prerogative to decide which home is most appropriate and that their decision is final, and therefore I will not argue with the decision. Unless otherwise indicated by Gabriela Gutierrez or Joanna Krupa, I am free to apply and undergo the application process in the futur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ature(s) __________________________________________________ Date _______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ted Full Name(s) ________________________________________________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sforanimalrescue@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0:43:00Z</dcterms:created>
  <dc:creator>Gabi</dc:creator>
  <dc:description/>
  <dc:language>en-US</dc:language>
  <cp:lastModifiedBy>Donna</cp:lastModifiedBy>
  <cp:lastPrinted>2012-04-13T14:45:00Z</cp:lastPrinted>
  <dcterms:modified xsi:type="dcterms:W3CDTF">2013-11-30T20:43:00Z</dcterms:modified>
  <cp:revision>2</cp:revision>
  <dc:subject/>
  <dc:title/>
</cp:coreProperties>
</file>