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rFonts w:ascii="Arial Narrow" w:hAnsi="Arial Narrow" w:cs="Arial Narrow"/>
          <w:b/>
          <w:b/>
          <w:bCs/>
          <w:i/>
          <w:i/>
          <w:color w:val="FF0000"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i/>
          <w:color w:val="000000"/>
          <w:sz w:val="44"/>
          <w:szCs w:val="44"/>
        </w:rPr>
        <w:t xml:space="preserve">                  </w:t>
      </w:r>
      <w:r>
        <w:rPr>
          <w:rFonts w:cs="Arial Narrow" w:ascii="Arial Narrow" w:hAnsi="Arial Narrow"/>
          <w:b/>
          <w:bCs/>
          <w:i/>
          <w:color w:val="000000"/>
          <w:sz w:val="44"/>
          <w:szCs w:val="44"/>
        </w:rPr>
        <w:t>Angels for Animal Rescue Inc.</w:t>
      </w:r>
    </w:p>
    <w:p>
      <w:pPr>
        <w:pStyle w:val="Normal"/>
        <w:ind w:right="-1260" w:hanging="0"/>
        <w:rPr>
          <w:rFonts w:ascii="Arial Narrow" w:hAnsi="Arial Narrow" w:cs="Arial Narrow"/>
          <w:b/>
          <w:b/>
          <w:bCs/>
          <w:i/>
          <w:i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/>
          <w:color w:val="000000"/>
          <w:sz w:val="44"/>
          <w:szCs w:val="44"/>
        </w:rPr>
        <w:t xml:space="preserve">              </w:t>
      </w:r>
      <w:r>
        <w:rPr>
          <w:rFonts w:cs="Arial Narrow" w:ascii="Arial Narrow" w:hAnsi="Arial Narrow"/>
          <w:b/>
          <w:bCs/>
          <w:i/>
          <w:color w:val="000000"/>
          <w:sz w:val="44"/>
          <w:szCs w:val="44"/>
        </w:rPr>
        <w:t>Cat &amp; Kitten Adoption Application</w:t>
      </w:r>
      <w:r>
        <w:rPr>
          <w:rFonts w:cs="Arial Narrow" w:ascii="Arial Narrow" w:hAnsi="Arial Narrow"/>
          <w:b/>
          <w:bCs/>
          <w:i/>
          <w:color w:val="000000"/>
        </w:rPr>
        <w:br/>
        <w:br/>
        <w:t xml:space="preserve">                        *This  application must be 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completely</w:t>
      </w:r>
      <w:r>
        <w:rPr>
          <w:rFonts w:cs="Arial Narrow" w:ascii="Arial Narrow" w:hAnsi="Arial Narrow"/>
          <w:b/>
          <w:bCs/>
          <w:i/>
          <w:color w:val="000000"/>
        </w:rPr>
        <w:t xml:space="preserve"> filled out in order to adopt *</w:t>
      </w:r>
    </w:p>
    <w:p>
      <w:pPr>
        <w:pStyle w:val="Normal"/>
        <w:ind w:left="-1260" w:right="-1260" w:hanging="0"/>
        <w:rPr>
          <w:rFonts w:ascii="Arial Narrow" w:hAnsi="Arial Narrow" w:cs="Arial Narrow"/>
          <w:b/>
          <w:b/>
          <w:bCs/>
          <w:i/>
          <w:i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bCs/>
          <w:i/>
          <w:color w:val="00B0F0"/>
          <w:sz w:val="22"/>
          <w:szCs w:val="22"/>
        </w:rPr>
        <w:t>angelsforanimalrescue@hotmail.com</w:t>
      </w:r>
    </w:p>
    <w:p>
      <w:pPr>
        <w:pStyle w:val="Normal"/>
        <w:ind w:left="-1260" w:right="-1260" w:hanging="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i/>
          <w:color w:val="FF0000"/>
          <w:sz w:val="22"/>
          <w:szCs w:val="22"/>
        </w:rPr>
        <w:br/>
      </w:r>
    </w:p>
    <w:p>
      <w:pPr>
        <w:pStyle w:val="Normal"/>
        <w:ind w:left="-1080" w:right="-12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ate: ________________________ Name of cat you are interested in: 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Your Name: ______________________________   Age: _____ Home Phone: _______________                                                                       Cell Phone: _________________________ Email address: ______________________________</w:t>
      </w:r>
    </w:p>
    <w:p>
      <w:pPr>
        <w:pStyle w:val="Normal"/>
        <w:ind w:left="-1080" w:right="-1080" w:hanging="0"/>
        <w:rPr/>
      </w:pPr>
      <w:r>
        <w:rPr>
          <w:rFonts w:cs="Arial Narrow" w:ascii="Arial Narrow" w:hAnsi="Arial Narrow"/>
          <w:i/>
        </w:rPr>
        <w:t xml:space="preserve">Address: ____________________________________________________ City: ______________  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tate: _________________ Zip: __________________ how long at current address? __________ 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Your occupation: ___________________________________   how long? 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ame of spouse, significant other, or roommate: _______________________________________ </w:t>
        <w:br/>
        <w:t>Occupation of this person: ___________________________________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f this relationship were to change, with whom would the pet remain? _______________________   </w:t>
        <w:br/>
        <w:t>Reference: Name/relation: __________________________________ Number: 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hat type of home do you have?   House   Apartment   Condo   Dormitory   Other: 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How did you hear about us? or (Specific Website) ______________________________________ </w:t>
        <w:br/>
        <w:t xml:space="preserve">Do you:  Own    Rent  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f you rent, Landlord’s name: _____________________________ phone number: ____________</w:t>
      </w:r>
    </w:p>
    <w:p>
      <w:pPr>
        <w:pStyle w:val="Normal"/>
        <w:ind w:left="-1080" w:right="-1080" w:hanging="0"/>
        <w:rPr/>
      </w:pPr>
      <w:r>
        <w:rPr>
          <w:rFonts w:cs="Arial Narrow" w:ascii="Arial Narrow" w:hAnsi="Arial Narrow"/>
          <w:i/>
        </w:rPr>
        <w:t xml:space="preserve">Do you have a cat, or dog door? Yes _____No____Where?______________________________                                                         </w:t>
        <w:br/>
        <w:t xml:space="preserve">Does the cat have access to a balcony or patio? Yes______No___________________________                                                                   Do all windows, or sliding doors have secure screens? Yes_______No_____________________  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w long will the cat be allowed outdoors?_____________________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nder what circumstances will the cat be allowed outdoors? Be specific ___________________                                                                        _______________________________________________________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ow long will the cat be kept indoors__________________________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here will the cat litter box be located?________________________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ill you allow an Angels for Animal Rescue volunteer to inspect your home? _____ Yes_________   No____                                                                                                                                                                                                      Have you ever owned a cat before? _____________________When?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hat happened to it? Be specific ____________________________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ave you ever owned a declawed cat?_______________When?__________________________</w:t>
        <w:br/>
        <w:t>Would you like to declaw this cat? Yes/No/Maybe _______________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hat other animals do you presently own?___________________________________________               </w:t>
        <w:br/>
        <w:t>Are these animals spayed or neutered? Yes______No__________Don’t know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re their vaccinations current? Yes_________No____________Don’t know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ave your cats been tested for Feline Leukemia, and Feline Aids? Yes_____No____Don’t know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n you afford regular veterinary care for this cat, including, yearly vaccinations, yearly physical exams,</w:t>
        <w:br/>
        <w:t xml:space="preserve"> dental care, etc? ($150 or more)  ? Yes___________No________________________________             </w:t>
        <w:br/>
        <w:t xml:space="preserve"> Do you have plans for your pet, should it outlive you, to assure it won’t end up in a shelter? Yes, No</w:t>
        <w:br/>
        <w:t>Where will the cat stay, when you travel, or on vacation: Home___Kennel_____Live-in Sitter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riend/Relative_____Other (Be specific)______________________________________________</w:t>
        <w:br/>
        <w:t>If you move (house, or apartment), will the cat most likely be: indoor_______, indoor/outdoor______</w:t>
        <w:br/>
        <w:t>outdoor___________________________________________________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ho will take your cat, if it outlives you? Name: ________________________ Phone: 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hat will you do if you can no longer keep your pet? ______________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ave you ever given up a pet before? Yes__   No__   if yes, where did it go? 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Have you ever lost a cat, or had one stolen from you?  Yes   No                                                                                             </w:t>
        <w:br/>
        <w:t xml:space="preserve"> If yes, explain: ____________________________________________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ill the cost of vaccinations, medical care, licensing, grooming, training and/or general upkeep of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this dog present any financial problems for you? Yes   No   If yes, explain: 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ho is your vet now? Name/address/phone number: ______________________________________________________________________________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hat would you do if: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he cat suddenly stopped using the litterbox?_________________________________________</w:t>
        <w:br/>
        <w:t>Clawed your good furniture (like leather)?____________________________________________</w:t>
        <w:br/>
        <w:t>Kept trying to get outside?________________________________________________________</w:t>
        <w:br/>
        <w:t>Our volunteers will make every effort to help you, if these problems occur.</w:t>
      </w:r>
    </w:p>
    <w:p>
      <w:pPr>
        <w:pStyle w:val="Normal"/>
        <w:ind w:left="-1080" w:right="-1080" w:hanging="0"/>
        <w:rPr/>
      </w:pPr>
      <w:r>
        <w:rPr>
          <w:rFonts w:cs="Arial Narrow" w:ascii="Arial Narrow" w:hAnsi="Arial Narrow"/>
          <w:i/>
        </w:rPr>
        <w:br/>
        <w:t>What reasons would you give up the cat?</w:t>
        <w:br/>
        <w:t>Allergy_______New baby__________Moving_______Illness_________Divorce/Separation_____</w:t>
        <w:br/>
        <w:t>Not getting along with other pets in the house__________Not getting along with new person in</w:t>
        <w:br/>
        <w:t>the house_____________Other (be specific)__________________________________________</w:t>
        <w:br/>
        <w:br/>
        <w:t>What breed/color/personality of cat do you want?_______________________________________</w:t>
        <w:br/>
        <w:br/>
        <w:t>Why are you adopting a cat?</w:t>
        <w:br/>
        <w:t>Companion for you__________-Companion for another pet_________Child wants a cat _______</w:t>
        <w:br/>
        <w:t>_Gift for another person__________Other (specific)____________________________________</w:t>
        <w:br/>
        <w:br/>
        <w:t>Do you have any specific concerns/questions about adopting a cat (average lifespan is 15 years,</w:t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r longer)?</w:t>
        <w:br/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nature_______________________________________Date__________________________</w:t>
        <w:br/>
        <w:t>Volunteer ____________________________________________________________________</w:t>
        <w:br/>
        <w:br/>
      </w:r>
    </w:p>
    <w:p>
      <w:pPr>
        <w:pStyle w:val="Normal"/>
        <w:ind w:left="-1080" w:right="-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ank you for your interest in one of our rescue cats, and for the submission of your application. </w:t>
        <w:br/>
        <w:t xml:space="preserve">Please be advised that filling out this application does not guarantee an adoption. </w:t>
        <w:br/>
        <w:t xml:space="preserve">We do not sell our cats, we adopt them.  . </w:t>
        <w:br/>
        <w:t xml:space="preserve">Your donation is used 100% for the welfare, and veterinary care of the animals while they are with us. </w:t>
        <w:br/>
        <w:t xml:space="preserve">We reserve the right to refuse any adoption that we feel will not suit the animal’s requirements. </w:t>
        <w:br/>
        <w:t>If we do not call or Email you in 3-4 days after receiving your application, it means that either:</w:t>
      </w:r>
    </w:p>
    <w:p>
      <w:pPr>
        <w:pStyle w:val="Normal"/>
        <w:numPr>
          <w:ilvl w:val="0"/>
          <w:numId w:val="2"/>
        </w:numPr>
        <w:ind w:left="720" w:right="-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et was adopted by another applicant, or</w:t>
      </w:r>
    </w:p>
    <w:p>
      <w:pPr>
        <w:pStyle w:val="Normal"/>
        <w:numPr>
          <w:ilvl w:val="0"/>
          <w:numId w:val="2"/>
        </w:numPr>
        <w:ind w:left="720" w:right="-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felt that the situation presented on the application was not the right situation for that particular pet.</w:t>
      </w:r>
    </w:p>
    <w:p>
      <w:pPr>
        <w:pStyle w:val="Normal"/>
        <w:ind w:left="-1080" w:right="-1080" w:hanging="0"/>
        <w:rPr/>
      </w:pPr>
      <w:r>
        <w:rPr>
          <w:rFonts w:cs="Arial Narrow" w:ascii="Arial Narrow" w:hAnsi="Arial Narrow"/>
          <w:b/>
        </w:rPr>
        <w:t>***** Adoption donation: $115*****</w:t>
      </w:r>
    </w:p>
    <w:p>
      <w:pPr>
        <w:pStyle w:val="Normal"/>
        <w:ind w:left="-1080" w:right="-108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1080" w:righ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ettenschweiler;Impact" w:hAnsi="Haettenschweiler;Impact" w:cs="Haettenschweiler;Impac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0:41:00Z</dcterms:created>
  <dc:creator>Steph</dc:creator>
  <dc:description/>
  <dc:language>en-US</dc:language>
  <cp:lastModifiedBy>Donna</cp:lastModifiedBy>
  <cp:lastPrinted>2013-07-05T18:15:00Z</cp:lastPrinted>
  <dcterms:modified xsi:type="dcterms:W3CDTF">2013-11-30T20:41:00Z</dcterms:modified>
  <cp:revision>2</cp:revision>
  <dc:subject/>
  <dc:title>www</dc:title>
</cp:coreProperties>
</file>